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Asia Clinical legal Education (cle) summer School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9 -18 June 2016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chiang mai, thailand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APPLICATION FOR PARTIAL FEE WAIV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20"/>
        </w:rPr>
      </w:pPr>
      <w:r>
        <w:rPr>
          <w:rFonts w:eastAsia="Times New Roman" w:cs="Times New Roman" w:ascii="Times New Roman" w:hAnsi="Times New Roman"/>
          <w:vanish/>
          <w:sz w:val="16"/>
          <w:szCs w:val="20"/>
        </w:rPr>
        <w:t>Top of Form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The Organizers will consider providing a partial conference fee waiver to attendees who have both a demonstrated financial need and a history of being involved in CLE programs directed towards helping the poor and marginalized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The general rule is that Summer School fees will not be waived entirely but in certain cases airfare and accommodation will be covered for successful applicants. 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Preference is usually given to local delegates and regional partners who work in the access to justice sector who are financially unable to attend. If a partial fee waiver is granted, the delegate is expected to attend the entire Summer School (unless otherwise discussed and agreed to prior to the conference start date)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If you would like to apply please complete the following information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ottom of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our Full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Resid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pport Reques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Institutional Support for the Workshop (ie. University, Employer, Grant, Othe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other sources of financial assistance do you have (or have you applied/will apply for) to help cover your attendance expen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s represent ___% of my monthly sa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requesting the fee waiv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current and previous CLE work or relevant involvement in CLE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ease attach your CV h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20980</wp:posOffset>
          </wp:positionV>
          <wp:extent cx="973455" cy="973455"/>
          <wp:effectExtent l="0" t="0" r="0" b="0"/>
          <wp:wrapNone/>
          <wp:docPr id="1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9435</wp:posOffset>
          </wp:positionH>
          <wp:positionV relativeFrom="paragraph">
            <wp:posOffset>-251460</wp:posOffset>
          </wp:positionV>
          <wp:extent cx="1044575" cy="10445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2925</wp:posOffset>
          </wp:positionH>
          <wp:positionV relativeFrom="paragraph">
            <wp:posOffset>-219710</wp:posOffset>
          </wp:positionV>
          <wp:extent cx="1035050" cy="1012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5145</wp:posOffset>
          </wp:positionH>
          <wp:positionV relativeFrom="paragraph">
            <wp:posOffset>-228600</wp:posOffset>
          </wp:positionV>
          <wp:extent cx="1180465" cy="10217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 w:bidi="th-TH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bidi="th-TH"/>
    </w:rPr>
  </w:style>
  <w:style w:type="character" w:styleId="CommentSubjectChar">
    <w:name w:val="Comment Subject Char"/>
    <w:qFormat/>
    <w:rPr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3:00Z</dcterms:created>
  <dc:creator>LENOVO</dc:creator>
  <dc:description/>
  <cp:keywords/>
  <dc:language>en-US</dc:language>
  <cp:lastModifiedBy>Windows User</cp:lastModifiedBy>
  <dcterms:modified xsi:type="dcterms:W3CDTF">2016-04-08T03:20:00Z</dcterms:modified>
  <cp:revision>5</cp:revision>
  <dc:subject/>
  <dc:title/>
</cp:coreProperties>
</file>