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Asia Clinical legal Education (cle) summer School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  <w:t>6-18 June 2016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  <w:t>chiang mai, thailand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>APPLICATION FOR PARTIAL FEE WAIVER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6"/>
          <w:szCs w:val="20"/>
        </w:rPr>
      </w:pPr>
      <w:r>
        <w:rPr>
          <w:rFonts w:eastAsia="Times New Roman" w:cs="Times New Roman" w:ascii="Times New Roman" w:hAnsi="Times New Roman"/>
          <w:vanish/>
          <w:sz w:val="16"/>
          <w:szCs w:val="20"/>
        </w:rPr>
        <w:t>Top of Form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The Organizers will consider providing a partial conference fee waiver to attendees who have both a demonstrated financial need and a history of being involved in CLE programs directed towards helping the poor and marginalized.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The general rule is that Summer School fees will not be waived entirely but in certain cases airfare and accommodation will be covered for successful applicants. 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Preference is usually given to local delegates and regional partners who work in the access to justice sector who are financially unable to attend. If a partial fee waiver is granted, the delegate is expected to attend the entire Summer School (unless otherwise discussed and agreed to prior to the conference start date).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If you would like to apply please complete the following information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Bottom of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our Full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E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 Residen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pport Request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305</wp:posOffset>
                      </wp:positionV>
                      <wp:extent cx="104775" cy="104775"/>
                      <wp:effectExtent l="2540" t="2540" r="1270" b="127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0.15pt;margin-top:2.15pt;width:8.2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irfare (economy clas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050</wp:posOffset>
                      </wp:positionV>
                      <wp:extent cx="104775" cy="104775"/>
                      <wp:effectExtent l="2540" t="2540" r="1270" b="127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0.15pt;margin-top:1.5pt;width:8.2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ccommodation (shared ro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845</wp:posOffset>
                      </wp:positionV>
                      <wp:extent cx="104775" cy="104775"/>
                      <wp:effectExtent l="2540" t="2540" r="1270" b="127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-0.15pt;margin-top:2.35pt;width:8.2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egistration Fee Re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Institutional Support for the Workshop (ie. University, Employer, Grant, Othe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other sources of financial assistance do you have (or have you applied/will apply for) to help cover your attendance expens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s represent ___% of my monthly sal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for requesting the fee waiv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current and previous CLE work or relevant involvement in CLE pro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your resume/CV he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-323850</wp:posOffset>
          </wp:positionV>
          <wp:extent cx="891540" cy="8953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438150</wp:posOffset>
          </wp:positionV>
          <wp:extent cx="1009650" cy="100965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1250</wp:posOffset>
          </wp:positionH>
          <wp:positionV relativeFrom="paragraph">
            <wp:posOffset>-377190</wp:posOffset>
          </wp:positionV>
          <wp:extent cx="970280" cy="99631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12894" r="-6" b="14509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ด้านบน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ucida Grande;Arial" w:hAnsi="Lucida Grande;Arial" w:cs="Lucida Grande;Arial"/>
      <w:sz w:val="18"/>
      <w:szCs w:val="18"/>
      <w:lang w:val="en-US" w:bidi="th-TH"/>
    </w:rPr>
  </w:style>
  <w:style w:type="character" w:styleId="Style17">
    <w:name w:val="การอ้างอิงข้อคิดเห็น"/>
    <w:qFormat/>
    <w:rPr>
      <w:sz w:val="18"/>
      <w:szCs w:val="18"/>
    </w:rPr>
  </w:style>
  <w:style w:type="character" w:styleId="Style18">
    <w:name w:val="ข้อความข้อคิดเห็น อักขระ"/>
    <w:qFormat/>
    <w:rPr>
      <w:sz w:val="24"/>
      <w:szCs w:val="24"/>
      <w:lang w:val="en-US" w:bidi="th-TH"/>
    </w:rPr>
  </w:style>
  <w:style w:type="character" w:styleId="Style19">
    <w:name w:val="ชื่อเรื่องของข้อคิดเห็น อักขระ"/>
    <w:qFormat/>
    <w:rPr>
      <w:b/>
      <w:bCs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11">
    <w:name w:val="รายการสีสัน - เน้น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Style22">
    <w:name w:val="ข้อความข้อคิดเห็น"/>
    <w:basedOn w:val="Normal"/>
    <w:qFormat/>
    <w:pPr/>
    <w:rPr>
      <w:sz w:val="24"/>
      <w:szCs w:val="24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1:00Z</dcterms:created>
  <dc:creator>LENOVO</dc:creator>
  <dc:description/>
  <cp:keywords/>
  <dc:language>en-US</dc:language>
  <cp:lastModifiedBy>Asus</cp:lastModifiedBy>
  <dcterms:modified xsi:type="dcterms:W3CDTF">2015-12-29T09:19:00Z</dcterms:modified>
  <cp:revision>6</cp:revision>
  <dc:subject/>
  <dc:title/>
</cp:coreProperties>
</file>