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8"/>
        <w:gridCol w:w="3357"/>
        <w:gridCol w:w="213"/>
        <w:gridCol w:w="3750"/>
        <w:gridCol w:w="2631"/>
      </w:tblGrid>
      <w:tr>
        <w:trPr>
          <w:trHeight w:val="175" w:hRule="atLeast"/>
        </w:trPr>
        <w:tc>
          <w:tcPr>
            <w:tcW w:w="1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"/>
              </w:rPr>
              <w:t xml:space="preserve">Bridges Across Borders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bidi="th-TH"/>
              </w:rPr>
              <w:t>Southeast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"/>
              </w:rPr>
              <w:t xml:space="preserve"> Asia C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"/>
              </w:rPr>
              <w:t xml:space="preserve">Legal Studies International Externship Clinic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"/>
              </w:rPr>
              <w:t>Application For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"/>
              </w:rPr>
              <w:t xml:space="preserve">(Prior to Completing this Form All Applicants Must Confirm They Have Fully Reviewed the Clinic Program Information Located on the BABSEA CLE International Externship Clinic Webpage located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"/>
                </w:rPr>
                <w:t>http://babseacle.org/legal-externship-clinic/</w:t>
              </w:r>
            </w:hyperlink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"/>
              </w:rPr>
              <w:t xml:space="preserve">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lang w:val="en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"/>
              </w:rPr>
              <w:t>(Please Check)                __ Confirm</w:t>
            </w:r>
          </w:p>
        </w:tc>
      </w:tr>
      <w:tr>
        <w:trPr>
          <w:trHeight w:val="17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  <w:t>Personal Information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032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 xml:space="preserve">Communi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Legal Edu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Initi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outh East As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iland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House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Soi 6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non Suan Do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ang M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x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www.babseacle.org</w:t>
              </w:r>
            </w:hyperlink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 xml:space="preserve">Sex: 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Phone No: (Country Code 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AU" w:bidi="th-TH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th-TH"/>
              </w:rPr>
              <w:t>Skyp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th-TH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AU" w:bidi="th-TH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Passport No: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Phone No: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  <w:t>Education Levels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lang w:bidi="th-TH"/>
              </w:rPr>
              <w:t xml:space="preserve">Current </w: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Univers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 w:bidi="th-TH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 w:bidi="th-T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Previous Univers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No. years Studying: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0325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 xml:space="preserve">Communi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Legal Edu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Initi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outh East As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iland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House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Soi 6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non Suan Do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ang M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x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www.babseacle.org</w:t>
              </w:r>
            </w:hyperlink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Area of major study you are focusing 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Years of study in legal studies or other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  <w:t>Option program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  <w:t>Requested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The program option you want to choose (T,C,V,M,L or I):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0640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3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4465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12.9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ab/>
              <w:t xml:space="preserve">Thailand      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Cambodia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color w:val="17365D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540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0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17365D"/>
                <w:lang w:val="en"/>
              </w:rPr>
              <w:t>Viet Nam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color w:val="17365D"/>
                <w:lang w:val="en"/>
              </w:rPr>
            </w:pPr>
            <w:r>
              <w:rPr>
                <w:rFonts w:cs="Arial" w:ascii="Arial" w:hAnsi="Arial"/>
                <w:b/>
                <w:bCs/>
                <w:color w:val="17365D"/>
                <w:lang w:val="en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0640</wp:posOffset>
                      </wp:positionV>
                      <wp:extent cx="1238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3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ab/>
              <w:t>Malaysia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8415</wp:posOffset>
                      </wp:positionV>
                      <wp:extent cx="12382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"/>
              </w:rPr>
              <w:tab/>
            </w:r>
            <w:r>
              <w:rPr>
                <w:rFonts w:cs="Arial" w:ascii="Arial" w:hAnsi="Arial"/>
                <w:b/>
                <w:bCs/>
                <w:color w:val="17365D"/>
                <w:lang w:val="en"/>
              </w:rPr>
              <w:t>Lao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b/>
                <w:b/>
                <w:bCs/>
                <w:color w:val="17365D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40</wp:posOffset>
                      </wp:positionV>
                      <wp:extent cx="1238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17365D"/>
                <w:lang w:val="en"/>
              </w:rPr>
              <w:tab/>
              <w:t>Indonesia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lang w:val="en"/>
              </w:rPr>
            </w:pPr>
            <w:r>
              <w:rPr>
                <w:rFonts w:cs="Arial" w:ascii="Arial" w:hAnsi="Arial"/>
                <w:b/>
                <w:bCs/>
                <w:color w:val="17365D"/>
                <w:lang w:val="e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Arial" w:hAnsi="Arial" w:cs="Arial"/>
                <w:b/>
                <w:b/>
                <w:bCs/>
                <w:i/>
                <w:i/>
                <w:iCs/>
                <w:color w:val="17365D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7365D"/>
                <w:lang w:val="en"/>
              </w:rPr>
              <w:t>(We cannot guarantee that we will place you in the option you choose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7365D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7365D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8"/>
        <w:gridCol w:w="7320"/>
        <w:gridCol w:w="2631"/>
      </w:tblGrid>
      <w:tr>
        <w:trPr>
          <w:trHeight w:val="175" w:hRule="atLeast"/>
        </w:trPr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  <w:t>Interests and other information Interest/Hobbies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Languages Spoken: (lev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0325" cy="9398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 xml:space="preserve">Communi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Legal Edu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Initi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outh East As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iland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House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Soi 6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non Suan Do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ang M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x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www.babseacle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Specific Dietary Requirements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Specific Issues or Concerns working in tropical clim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 xml:space="preserve">Specific Health Concerns (if any):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lang w:val="en"/>
              </w:rPr>
              <w:t>Including travel sickness and aller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Specific Dietary Requirements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Other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224" w:hRule="atLeast"/>
        </w:trPr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  <w:t>Previous legal and/or social justice wor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Describe the projects you worked 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0325" cy="939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 xml:space="preserve">Communi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Legal Edu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Initi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outh East As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iland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House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Soi 6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non Suan Do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ang M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x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www.babseacle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Legal Organization/Public Interest/Social Justice/Community-based Organiz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Describe your responsibilities during this 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Brief evaluation on your time with this organizati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80"/>
                <w:lang w:val="en"/>
              </w:rPr>
              <w:t>If more than one organization please submit on separate sheet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8"/>
        <w:gridCol w:w="7320"/>
        <w:gridCol w:w="2631"/>
      </w:tblGrid>
      <w:tr>
        <w:trPr>
          <w:trHeight w:val="179" w:hRule="atLeast"/>
        </w:trPr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  <w:t>What to include with program application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42" w:hanging="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</wp:posOffset>
                      </wp:positionV>
                      <wp:extent cx="12382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8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Application Form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0325" cy="9398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 xml:space="preserve">Communi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Legal Edu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Initi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outh East As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iland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House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Soi 6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non Suan Do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ang M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x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www.babseacle.org</w:t>
              </w:r>
            </w:hyperlink>
          </w:p>
        </w:tc>
      </w:tr>
      <w:tr>
        <w:trPr>
          <w:trHeight w:val="41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42" w:hanging="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Current Resume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40" w:hanging="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9530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9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Cover Letter / Statement of purpose (why you want to be in the program and what you feel you can learn and contribute - no more than 300 words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42" w:hanging="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020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6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2 Recommendation/Reference Letters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34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42" w:hanging="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875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2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 xml:space="preserve">Writing sample 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3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3"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/>
                <w:i/>
                <w:iCs/>
                <w:color w:val="000080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80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40"/>
              <w:ind w:left="342" w:hanging="27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655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6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Photocopy of Valid Passport with expiration date no less than 6 months after the start date of the BABSEA CLE Legal Studies Externship Program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3" w:hanging="0"/>
              <w:rPr>
                <w:rFonts w:ascii="Arial" w:hAnsi="Arial" w:cs="Arial"/>
                <w:color w:val="000080"/>
                <w:lang w:val="en"/>
              </w:rPr>
            </w:pPr>
            <w:r>
              <w:rPr>
                <w:rFonts w:cs="Arial" w:ascii="Arial" w:hAnsi="Arial"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80"/>
                <w:lang w:val="en"/>
              </w:rPr>
            </w:pPr>
            <w:r>
              <w:rPr>
                <w:rFonts w:cs="Arial" w:ascii="Arial" w:hAnsi="Arial"/>
                <w:color w:val="000080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42" w:hanging="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400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Signed copy of Liability Release Waiver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3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3" w:hanging="0"/>
              <w:rPr>
                <w:rFonts w:ascii="Arial" w:hAnsi="Arial" w:cs="Arial"/>
                <w:color w:val="000080"/>
                <w:lang w:val="en"/>
              </w:rPr>
            </w:pPr>
            <w:r>
              <w:rPr>
                <w:rFonts w:cs="Arial" w:ascii="Arial" w:hAnsi="Arial"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80"/>
                <w:lang w:val="en"/>
              </w:rPr>
            </w:pPr>
            <w:r>
              <w:rPr>
                <w:rFonts w:cs="Arial" w:ascii="Arial" w:hAnsi="Arial"/>
                <w:color w:val="000080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42" w:hanging="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2230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9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Copy of Health Insurance Policy (can be sent after accepted into program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6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3" w:hanging="0"/>
              <w:rPr>
                <w:rFonts w:ascii="Arial" w:hAnsi="Arial" w:cs="Arial"/>
                <w:color w:val="000080"/>
                <w:lang w:val="en"/>
              </w:rPr>
            </w:pPr>
            <w:r>
              <w:rPr>
                <w:rFonts w:cs="Arial" w:ascii="Arial" w:hAnsi="Arial"/>
                <w:color w:val="000080"/>
                <w:lang w:val="e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80"/>
                <w:lang w:val="en"/>
              </w:rPr>
            </w:pPr>
            <w:r>
              <w:rPr>
                <w:rFonts w:cs="Arial" w:ascii="Arial" w:hAnsi="Arial"/>
                <w:color w:val="000080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42" w:hanging="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7150</wp:posOffset>
                      </wp:positionV>
                      <wp:extent cx="12382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Copy of Travel/Theft Insurance Policy (optional but recommended: can be sent after accepted into program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3" w:right="113"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"/>
              </w:rPr>
              <w:t>Applying for a partial program cost waiv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  <w:szCs w:val="24"/>
                <w:lang w:val="e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For applicants who have both a financial need and a history of being involved in human rights and/or community service projects, BABSEA CLE will consider providing a limited partial program cost waiver.  To apply for the partial program cost waiver please provide BABSEA CLE with the following inform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 xml:space="preserve">Proof of financial need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Information demonstrating a history of being involved in human rights and/or community service projec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 xml:space="preserve">A letter requesting the reasons for, </w:t>
            </w:r>
            <w:r>
              <w:rPr>
                <w:rFonts w:cs="Arial" w:ascii="Arial" w:hAnsi="Arial"/>
                <w:b/>
                <w:bCs/>
                <w:color w:val="000080"/>
                <w:u w:val="single"/>
                <w:lang w:val="en"/>
              </w:rPr>
              <w:t>and the requested amount of</w:t>
            </w:r>
            <w:r>
              <w:rPr>
                <w:rFonts w:cs="Arial" w:ascii="Arial" w:hAnsi="Arial"/>
                <w:b/>
                <w:bCs/>
                <w:color w:val="000080"/>
                <w:lang w:val="en"/>
              </w:rPr>
              <w:t>, the partial program cost waive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0325" cy="9398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 w:bidi="th-TH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Commun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Legal Edu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 w:bidi="th-TH"/>
              </w:rPr>
              <w:t>Initi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outh East As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iland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House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Soi 6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on Suan Dok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iang Mai 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 - +66 5380 8057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x - +66 5380 80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www.babseacle.org</w:t>
              </w:r>
            </w:hyperlink>
          </w:p>
          <w:p>
            <w:pPr>
              <w:pStyle w:val="Normal"/>
              <w:ind w:righ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  <w:tab w:val="left" w:pos="1119" w:leader="none"/>
                <w:tab w:val="left" w:pos="1679" w:leader="none"/>
                <w:tab w:val="left" w:pos="2239" w:leader="none"/>
                <w:tab w:val="left" w:pos="2799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599" w:leader="none"/>
                <w:tab w:val="left" w:pos="6159" w:leader="none"/>
                <w:tab w:val="left" w:pos="6719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80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80"/>
                <w:lang w:val="en"/>
              </w:rPr>
              <w:t>Thank you for your interest in our program, we will be contacting you so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" w:leader="none"/>
                <w:tab w:val="left" w:pos="1119" w:leader="none"/>
                <w:tab w:val="left" w:pos="1679" w:leader="none"/>
                <w:tab w:val="left" w:pos="2239" w:leader="none"/>
                <w:tab w:val="left" w:pos="2799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599" w:leader="none"/>
                <w:tab w:val="left" w:pos="6159" w:leader="none"/>
                <w:tab w:val="left" w:pos="6719" w:leader="none"/>
              </w:tabs>
              <w:spacing w:lineRule="auto" w:line="276"/>
              <w:ind w:right="12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"/>
              </w:rPr>
              <w:t xml:space="preserve">Submit All Application Materials via Email to: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lang w:val="en"/>
                </w:rPr>
                <w:t>pim@babsea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" w:bidi="th-TH"/>
                </w:rPr>
                <w:t>cle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"/>
                </w:rPr>
                <w:t>.org</w:t>
              </w:r>
            </w:hyperlink>
            <w:r>
              <w:rPr>
                <w:rFonts w:cs="Arial" w:ascii="Arial" w:hAnsi="Arial"/>
                <w:i/>
                <w:iCs/>
                <w:color w:val="000000"/>
                <w:lang w:val="en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lang w:val="en"/>
                </w:rPr>
                <w:t>wmorrish@babseacle.org</w:t>
              </w:r>
            </w:hyperlink>
            <w:r>
              <w:rPr>
                <w:rFonts w:cs="Arial" w:ascii="Arial" w:hAnsi="Arial"/>
                <w:i/>
                <w:iCs/>
                <w:color w:val="000000"/>
                <w:lang w:val="en"/>
              </w:rPr>
              <w:t xml:space="preserve"> &amp;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iCs/>
                  <w:lang w:val="en"/>
                </w:rPr>
                <w:t>blasky@babseacl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18"/>
      <w:type w:val="nextPage"/>
      <w:pgSz w:w="12240" w:h="15840"/>
      <w:pgMar w:left="45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color w:val="000000"/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color w:val="000000"/>
      <w:kern w:val="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Lucida Sans Typewriter" w:hAnsi="Lucida Sans Typewriter" w:eastAsia="Times New Roman" w:cs="Angsana New"/>
      <w:color w:val="000000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seacle.org/legal-externship-clinic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bseacle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abseacle.org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babseacle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babseacle.org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babseacle.org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babseacle.org/" TargetMode="External"/><Relationship Id="rId15" Type="http://schemas.openxmlformats.org/officeDocument/2006/relationships/hyperlink" Target="mailto:pim@babseacle.org" TargetMode="External"/><Relationship Id="rId16" Type="http://schemas.openxmlformats.org/officeDocument/2006/relationships/hyperlink" Target="mailto:wmorrish@babseacle.org" TargetMode="External"/><Relationship Id="rId17" Type="http://schemas.openxmlformats.org/officeDocument/2006/relationships/hyperlink" Target="mailto:blasky@babseacle.or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8:00Z</dcterms:created>
  <dc:creator>Volunteer Coordinator</dc:creator>
  <dc:description/>
  <dc:language>en-US</dc:language>
  <cp:lastModifiedBy>Bruce Lasky</cp:lastModifiedBy>
  <cp:lastPrinted>2009-12-28T17:53:00Z</cp:lastPrinted>
  <dcterms:modified xsi:type="dcterms:W3CDTF">2012-01-02T10:38:00Z</dcterms:modified>
  <cp:revision>2</cp:revision>
  <dc:subject/>
  <dc:title/>
</cp:coreProperties>
</file>